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tiva ai sensi degli articoli 13 e 14 del Regolamento europeo 679/201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i sensi dell’articolo 13 del Regolamento europeo (UE) 2016/679 e in relazione ai dati personali che la riguardano di cui </w:t>
      </w:r>
      <w:r>
        <w:rPr>
          <w:rFonts w:cs="Garamond" w:ascii="Garamond" w:hAnsi="Garamond"/>
          <w:iCs/>
        </w:rPr>
        <w:t>l’Associazione Comunità Energetica Rinnovabile</w:t>
      </w:r>
      <w:r>
        <w:rPr>
          <w:rFonts w:cs="Garamond" w:ascii="Garamond" w:hAnsi="Garamond"/>
          <w:i/>
        </w:rPr>
        <w:t xml:space="preserve"> Sienaenergie</w:t>
      </w:r>
      <w:r>
        <w:rPr>
          <w:rFonts w:cs="Garamond" w:ascii="Garamond" w:hAnsi="Garamond"/>
        </w:rPr>
        <w:t xml:space="preserve"> entrerà nella disponibilità con la ricezione del modulo di adesione sottoscritto dalla S.V., Le comunichiamo quanto segue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Titolare del trattamento e responsabile della protezione dei dati personali (DP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709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Titolare del trattamento è </w:t>
      </w:r>
      <w:r>
        <w:rPr>
          <w:rFonts w:cs="Garamond" w:ascii="Garamond" w:hAnsi="Garamond"/>
          <w:iCs/>
          <w:lang w:eastAsia="en-US"/>
        </w:rPr>
        <w:t>l’Associazione Comunità Energetica Rinnovabile</w:t>
      </w:r>
      <w:r>
        <w:rPr>
          <w:rFonts w:cs="Garamond" w:ascii="Garamond" w:hAnsi="Garamond"/>
          <w:i/>
          <w:lang w:eastAsia="en-US"/>
        </w:rPr>
        <w:t xml:space="preserve"> Sienaenergie</w:t>
      </w:r>
      <w:r>
        <w:rPr>
          <w:rFonts w:cs="Garamond" w:ascii="Garamond" w:hAnsi="Garamond"/>
          <w:lang w:eastAsia="en-US"/>
        </w:rPr>
        <w:t xml:space="preserve">, nella persona del rappresentante legale </w:t>
      </w:r>
      <w:r>
        <w:rPr>
          <w:rFonts w:cs="Garamond" w:ascii="Garamond" w:hAnsi="Garamond"/>
          <w:i/>
          <w:lang w:eastAsia="en-US"/>
        </w:rPr>
        <w:t>pro-tempore</w:t>
      </w:r>
      <w:r>
        <w:rPr>
          <w:rFonts w:cs="Garamond" w:ascii="Garamond" w:hAnsi="Garamond"/>
          <w:lang w:eastAsia="en-US"/>
        </w:rPr>
        <w:t xml:space="preserve"> dell’Associazione, contattabile ai recapiti in calce alla present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709" w:hanging="0"/>
        <w:jc w:val="both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Finalità del trattamento dei dati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Il trattamento dei dati è finalizzato alla corretta gestione e attività dell’</w:t>
      </w:r>
      <w:r>
        <w:rPr>
          <w:rFonts w:cs="Garamond" w:ascii="Garamond" w:hAnsi="Garamond"/>
          <w:iCs/>
        </w:rPr>
        <w:t>Associazione Comunità Energetica Rinnovabile</w:t>
      </w:r>
      <w:r>
        <w:rPr>
          <w:rFonts w:cs="Garamond" w:ascii="Garamond" w:hAnsi="Garamond"/>
          <w:i/>
        </w:rPr>
        <w:t xml:space="preserve"> Sienaenergie</w:t>
      </w:r>
      <w:r>
        <w:rPr>
          <w:rFonts w:cs="Garamond" w:ascii="Garamond" w:hAnsi="Garamond"/>
          <w:iCs/>
        </w:rPr>
        <w:t>,</w:t>
      </w:r>
      <w:r>
        <w:rPr>
          <w:rFonts w:cs="Garamond" w:ascii="Garamond" w:hAnsi="Garamond"/>
        </w:rPr>
        <w:t xml:space="preserve"> del relativo sito internet istituzionale, nonché per il corretto adempimento dei previsti obblighi contrattuali, normativi e in materia fiscale; per l’invio delle previste informazioni all’indirizzo di posta elettronica fornito o tramite l’applicazione </w:t>
      </w:r>
      <w:r>
        <w:rPr>
          <w:rFonts w:cs="Garamond" w:ascii="Garamond" w:hAnsi="Garamond"/>
          <w:i/>
          <w:iCs/>
        </w:rPr>
        <w:t>Whatsapp</w:t>
      </w:r>
      <w:r>
        <w:rPr>
          <w:rFonts w:cs="Garamond" w:ascii="Garamond" w:hAnsi="Garamond"/>
        </w:rPr>
        <w:t xml:space="preserve"> in maniera collettiva o individuale. La mancata o inesatta comunicazione dei dati occorrenti per la presentazione dell’istanza di adesione o il mancato consenso al trattamento (ad eccezione dei dati riguardanti le immagini ed i video per i quali il consenso è facoltativo), impedisce la possibilità di dar vita al rapporto associativo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Modalità del trattamento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acquisiti, nel rispetto del G.D.P.R. (General data protection regulation – Regolamento generale sulla protezione dei dati), del D. Lgs. 196/03 e dei principi applicabili (tra cui la Direttiva 2002/58/CE relativa al trattamento dei dati personali e alla tutela della vita provata nel settore delle comunicazioni elettroniche) potranno essere trattati in forma cartacea o informatizzata, anche da parte di addetti appositamente autorizzati, sempre mediante l’adozione di opportune e adeguate misure di sicurezza atte a salvaguardarne la riservatezza. Non verranno svolti procedimenti decisionali automatizzati. I dati, nei limiti dello stretto indispensabile, potranno essere comunicati a terzi con i quali l’Associazione intrattiene rapporti finalizzati allo svolgimento dell’attività statutaria e ad altri Associati solo per determinate attività (quali lo svolgimento di incarichi o ad esempio la costituzione di gruppi di lavoro o specifici servizi di gruppo)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ggetti terzi, in caso di comunicazione dei dati che la riguardano, li tratteranno in qualità di autonomi titolari per le proprie finalità e saranno tenuti al rispetto della normativa applicabile. L’elenco dei soggetti terzi a cui l’Associazione potrà comunicare i dati potrà essere chiesto dall’interessato senza alcuna formalità o limitazione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magini video o altri dati potranno comparire sulle pagine </w:t>
      </w:r>
      <w:r>
        <w:rPr>
          <w:rFonts w:cs="Garamond" w:ascii="Garamond" w:hAnsi="Garamond"/>
          <w:i/>
          <w:iCs/>
        </w:rPr>
        <w:t>social</w:t>
      </w:r>
      <w:r>
        <w:rPr>
          <w:rFonts w:cs="Garamond" w:ascii="Garamond" w:hAnsi="Garamond"/>
        </w:rPr>
        <w:t xml:space="preserve"> dell’Associazione e sul relativo sito internet istituzionale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comunicati all’Associazione potranno essere trattati dalla medesima anche per far valere o difendere un proprio diritto o interesse nelle sedi previste, compresa quella giudiziar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Base giuridica del trattamento e consenso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I dati personali comunicati sono trattati sulla base del consenso che l’interessato ha fornito mediante la sottoscrizione del modulo di adesione all’Associazione e lo svolgimento della conseguente attività statutaria di quest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Tipologia di dati trattati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lli comunicati mediante la compilazione del modulo di adesione; quelli reddituali (ISEE), del proprio nucleo familiare, quelli contrattuali, impiantistici, di consumo e di fatturazione relativi all’utenza indicata nel modulo di adesione; per le immagini ed i video, quelli ripresi durante gli eventi organizzati dall’Associazione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Luogo di trattamento dei dati e conservazione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Sedi, legale e operativa, dell’Associazione. La conservazione è prevista sino alla permanenza della S.V. nell’Associazione; dopo l’uscita dall’Associazione, per i cinque anni successivi, verranno conservati i soli dati necessari per lo svolgimento delle attività residue; qualora l’istanza di adesione non venga accolta, i dati comunicati verranno conservati sino alla data di approvazione del verbale della prima assemblea svolta successivamente alla data del diniego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Profilazione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sarà svolta attività c.d. di profilazion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Diritti dell’interessato (da comunicare al recapito di posta elettronica dell’associazione)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 chiedere l’accesso ai dati forniti, la rettifica, l’integrazione, la cancellazione e la restrizione all’utilizzo, nonché l’opposizione in qualsiasi momento al trattamento;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. chiedere in formato strutturato e leggibile in versione informatizzata il complesso dei dati forniti;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 revocare il consenso fornito;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 fatta salva l’attuazione di ogni altro rimedio amministrativo o giurisdizionale, l’interessato ha diritto di avanzare reclamo all’Autorità di controllo con le modalità e per le ragioni indicate sul relativo sito web </w:t>
      </w:r>
      <w:hyperlink r:id="rId2">
        <w:r>
          <w:rPr>
            <w:rStyle w:val="InternetLink"/>
            <w:rFonts w:cs="Garamond" w:ascii="Garamond" w:hAnsi="Garamond"/>
          </w:rPr>
          <w:t>www.garanteprivacy.it</w:t>
        </w:r>
      </w:hyperlink>
      <w:r>
        <w:rPr>
          <w:rFonts w:cs="Garamond" w:ascii="Garamond" w:hAnsi="Garamond"/>
        </w:rPr>
        <w:t>;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 chiedere informazioni sul trattamento dei dati comunicati;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. chiedere informazioni su eventuali altri soggetti, diversi dall’Associazione, che vengono a conoscenza dei dati comunicat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b/>
          <w:bCs/>
          <w:lang w:eastAsia="en-US"/>
        </w:rPr>
        <w:t>Aggiornamento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Si invita l’interessato, per eventuali informazioni, modifiche ed aggiornamenti sulla normativa di cui si tratta, a mantenersi aggiornato mediante la consultazione del sito web </w:t>
      </w:r>
      <w:hyperlink r:id="rId3">
        <w:r>
          <w:rPr>
            <w:rStyle w:val="InternetLink"/>
            <w:rFonts w:cs="Garamond" w:ascii="Garamond" w:hAnsi="Garamond"/>
          </w:rPr>
          <w:t>www.garanteprivacy.it</w:t>
        </w:r>
      </w:hyperlink>
      <w:r>
        <w:rPr>
          <w:rFonts w:cs="Garamond" w:ascii="Garamond" w:hAnsi="Garamond"/>
        </w:rPr>
        <w:t xml:space="preserve"> e del sito web dell’Associazione </w:t>
      </w:r>
      <w:hyperlink r:id="rId4">
        <w:r>
          <w:rPr>
            <w:rStyle w:val="InternetLink"/>
            <w:rFonts w:cs="Garamond" w:ascii="Garamond" w:hAnsi="Garamond"/>
          </w:rPr>
          <w:t>www.sienaenergie.it</w:t>
        </w:r>
      </w:hyperlink>
      <w:r>
        <w:rPr>
          <w:rFonts w:cs="Garamond" w:ascii="Garamond" w:hAnsi="Garamond"/>
        </w:rPr>
        <w:t xml:space="preserve">, in alternativa anche mediante richieste sempre formulabili all’Associazione, senza alcun limite di forma o modalità prestabilita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Associazione Comunità Energetica Rinnovabile</w:t>
    </w:r>
  </w:p>
  <w:p>
    <w:pPr>
      <w:pStyle w:val="Normal"/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28"/>
        <w:szCs w:val="28"/>
      </w:rPr>
      <w:t>Sienaenergie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on sede in Siena, via Pietro Nenni, 8/a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info@sienaenergie.it - p.e.c. sienaenergie@pec.it - www.sienaenergie.it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iban IT65M0103014204000000412356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http://www.sienaenergi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3:00Z</dcterms:created>
  <dc:creator>user</dc:creator>
  <dc:description/>
  <cp:keywords/>
  <dc:language>en-US</dc:language>
  <cp:lastModifiedBy>Utente</cp:lastModifiedBy>
  <dcterms:modified xsi:type="dcterms:W3CDTF">2024-10-04T16:47:00Z</dcterms:modified>
  <cp:revision>5</cp:revision>
  <dc:subject/>
  <dc:title> </dc:title>
</cp:coreProperties>
</file>